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6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61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Ровин О.Ю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529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1043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Ровина О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Реал-Сервис» Ровина Олега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69241515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